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80010</wp:posOffset>
                </wp:positionV>
                <wp:extent cx="32524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етяна 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.04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20.9pt;mso-wrap-distance-left:9.05pt;mso-wrap-distance-right:9.05pt;mso-wrap-distance-top:0pt;mso-wrap-distance-bottom:0pt;margin-top:6.3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Тетяна 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4.04.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</w:t>
      </w:r>
      <w:r>
        <w:rPr>
          <w:b/>
          <w:i/>
          <w:sz w:val="28"/>
          <w:szCs w:val="28"/>
          <w:lang w:val="ru-RU"/>
        </w:rPr>
        <w:t>28</w:t>
      </w:r>
      <w:r>
        <w:rPr>
          <w:b/>
          <w:i/>
          <w:sz w:val="28"/>
          <w:szCs w:val="28"/>
        </w:rPr>
        <w:t xml:space="preserve"> квітня </w:t>
      </w:r>
      <w:r>
        <w:rPr>
          <w:b/>
          <w:i/>
          <w:sz w:val="28"/>
          <w:szCs w:val="28"/>
          <w:lang w:val="ru-RU"/>
        </w:rPr>
        <w:t xml:space="preserve">по 04 </w:t>
      </w:r>
      <w:r>
        <w:rPr>
          <w:b/>
          <w:i/>
          <w:sz w:val="28"/>
          <w:szCs w:val="28"/>
        </w:rPr>
        <w:t>травня 2025 року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51"/>
        <w:gridCol w:w="1950"/>
        <w:gridCol w:w="1559"/>
      </w:tblGrid>
      <w:tr>
        <w:trPr>
          <w:trHeight w:val="54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9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</w:t>
            </w:r>
            <w:r>
              <w:rPr>
                <w:sz w:val="26"/>
                <w:szCs w:val="26"/>
              </w:rPr>
              <w:t>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кабінет №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Ш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Музичний калейдоскоп»,</w:t>
            </w:r>
          </w:p>
          <w:p>
            <w:pPr>
              <w:pStyle w:val="Style13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15.00,</w:t>
            </w:r>
          </w:p>
          <w:p>
            <w:pPr>
              <w:pStyle w:val="Style13"/>
              <w:ind w:left="-19" w:right="-89" w:hanging="0"/>
              <w:jc w:val="center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луцька дитяча музична школа імені Л.М.Ревуц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7" w:right="-124" w:firstLine="1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рина </w:t>
            </w:r>
            <w:r>
              <w:rPr>
                <w:szCs w:val="26"/>
              </w:rPr>
              <w:t>МИХАЙЛІ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Земська, 11а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30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ний концерт учнів школи мистецтв «Мистецтво для миру»,</w:t>
            </w:r>
          </w:p>
          <w:p>
            <w:pPr>
              <w:pStyle w:val="Style13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16.00,</w:t>
            </w:r>
          </w:p>
          <w:p>
            <w:pPr>
              <w:pStyle w:val="Style13"/>
              <w:jc w:val="center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луцький міський Будинок культу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" w:right="-124" w:firstLine="1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ИХАЙЛІ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Переяслав-ська, 28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З посмішкою на обличчі» до 125-річчя з дня народження народного артиста України М.Ф.Яковченка,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ставкова зала Прилуцького краєзнавчого музею</w:t>
            </w:r>
            <w:r>
              <w:rPr>
                <w:sz w:val="26"/>
                <w:szCs w:val="26"/>
              </w:rPr>
              <w:t xml:space="preserve"> ім.В.І.Ма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" w:right="-124" w:firstLine="1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ИХАЙЛІ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сайт-сесія щодо переходу від проєктного до програмного підходу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, соціальний простір Прилуцького міського Будинку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А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Переяслав-ська, 28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ання квітів до пам’ятника Миколи Яковченка з нагоди 125-річчя з дня народження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 пло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" w:right="-124" w:firstLine="1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ИХАЙЛІ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Переяслав-ська, 28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відкритий хореографічний фестиваль-конкурс «Свято танцю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ий міський Будинок культу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" w:right="-124" w:firstLine="1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ИХАЙЛІ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Переяслав-ська, 28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лена 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42">
    <w:name w:val="Шрифт абзацу за замовчуванням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Yu Gothic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9:00Z</dcterms:created>
  <dc:creator>Гончаренко</dc:creator>
  <dc:description/>
  <cp:keywords/>
  <dc:language>en-US</dc:language>
  <cp:lastModifiedBy>Оргсектор Прилуцької міської ради</cp:lastModifiedBy>
  <cp:lastPrinted>2025-04-17T13:43:00Z</cp:lastPrinted>
  <dcterms:modified xsi:type="dcterms:W3CDTF">2025-04-24T12:06:00Z</dcterms:modified>
  <cp:revision>7</cp:revision>
  <dc:subject/>
  <dc:title/>
</cp:coreProperties>
</file>